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43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295-2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ороходова Дениса Анатоль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821062609 от 21.08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1.09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ороходова Дениса Анатол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ороходова Дениса Анато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2432520170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43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